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009/2613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8-01-2024-012106-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ород Сургут                                                                         6 феврал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исполняя обязанности мирового судьи судебного участка № 13 Сургутского судебного района города окружного значения Сургута ХМАО-Югры, при секретаре судебного заседания Кочубей Е.Ю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Сургутского городского муниципального унитарного предприятия» «Городские тепловые сети» (далее СГМУП «ГТС») к Панкову Александру Николаевичу и Панковой Евгении Владимировне, действующих в интересах несовершеннолетнего Панкова Арсения Александровича, о взыскании за задолженности за коммунальные услуги, судебных расходов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СГМУП «ГТС» к Панкову Александру Николаевичу и Панковой Евгении Владимировне, действующих в интересах несовершеннолетнего Панкова Арсения Александровича, о взыскании за задолженности за коммунальные услуги, судебных расходов –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олидарно с Панкова Александра Николаевича (паспорт РФ * № *) и Панковой Евгении Владимировны (паспорт РФ * № *) в пользу СГМУП «ГТС» (ИНН 8602017038) сумму задолженности за коммунальные услуги за период с 01.02.2023 г. по 31.08.2023 г., согласно 1/2 доли собственности несовершеннолетнего Панкова **, в размере 17910 руб. 22 коп., пени за просрочку оплаты за период с 11.03.2023 по 24.10.2023 г. в размере 1997 рублей 65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84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13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